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仿宋_GB2312;仿宋"/>
          <w:b/>
          <w:b/>
          <w:sz w:val="44"/>
          <w:szCs w:val="44"/>
        </w:rPr>
      </w:pPr>
      <w:r>
        <w:rPr>
          <w:rFonts w:cs="仿宋_GB2312;仿宋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仿宋_GB2312;仿宋"/>
          <w:b/>
          <w:sz w:val="44"/>
          <w:szCs w:val="44"/>
        </w:rPr>
        <w:t>年辽宁省县区青少年自行车比赛     竞赛规程</w:t>
      </w:r>
    </w:p>
    <w:p>
      <w:pPr>
        <w:pStyle w:val="Normal"/>
        <w:spacing w:lineRule="exact" w:line="600"/>
        <w:jc w:val="center"/>
        <w:rPr>
          <w:rFonts w:ascii="宋体;SimSun" w:hAnsi="宋体;SimSun" w:cs="仿宋_GB2312;仿宋"/>
          <w:b/>
          <w:b/>
          <w:sz w:val="44"/>
          <w:szCs w:val="44"/>
        </w:rPr>
      </w:pPr>
      <w:r>
        <w:rPr>
          <w:rFonts w:cs="仿宋_GB2312;仿宋" w:ascii="宋体;SimSun" w:hAnsi="宋体;SimSun"/>
          <w:b/>
          <w:sz w:val="44"/>
          <w:szCs w:val="44"/>
        </w:rPr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主办单位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辽宁省体育局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承办单位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桓仁县体育局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竞赛日期和地点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在本溪市桓仁县举行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参赛单位</w:t>
      </w:r>
    </w:p>
    <w:p>
      <w:pPr>
        <w:pStyle w:val="Normal"/>
        <w:numPr>
          <w:ilvl w:val="0"/>
          <w:numId w:val="7"/>
        </w:numPr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市选派一支以区或县为代表单位的运动队报名参赛；</w:t>
      </w:r>
    </w:p>
    <w:p>
      <w:pPr>
        <w:pStyle w:val="Normal"/>
        <w:numPr>
          <w:ilvl w:val="0"/>
          <w:numId w:val="7"/>
        </w:numPr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省级自行车单项体育后备人才基地学校可优先报名。</w:t>
      </w:r>
    </w:p>
    <w:p>
      <w:pPr>
        <w:pStyle w:val="Normal"/>
        <w:numPr>
          <w:ilvl w:val="0"/>
          <w:numId w:val="3"/>
        </w:numPr>
        <w:spacing w:lineRule="exact" w:line="600"/>
        <w:rPr/>
      </w:pPr>
      <w:r>
        <w:rPr/>
        <w:t>竞赛项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甲组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乙组</w:t>
            </w:r>
          </w:p>
        </w:tc>
      </w:tr>
      <w:tr>
        <w:trPr>
          <w:trHeight w:val="49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男子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项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女子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项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男子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项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女子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项）</w:t>
            </w:r>
          </w:p>
        </w:tc>
      </w:tr>
      <w:tr>
        <w:trPr>
          <w:trHeight w:val="9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公里个人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计时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米个人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计时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公里个人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计时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米个人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计时赛</w:t>
            </w:r>
          </w:p>
        </w:tc>
      </w:tr>
      <w:tr>
        <w:trPr>
          <w:trHeight w:val="110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公里个人计时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公里个人计时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公里个人计时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公里个人计时赛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公里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团体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公里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团体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公里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团体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公里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团体赛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60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运动员资格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龄规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甲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之间出生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乙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以后出生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外省籍运动员须代表辽宁省在《全国运动员注册信息平台》注册，方可参赛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参赛运动员需在辽宁省柏叶体育训练基地注册，并持有效身份证件参赛。人身意外伤害保险由各参赛队自行办理，出现意外伤害事故责任自负。运动员需身体健康，符合本项目竞赛要求者方可参赛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专业队运动员及代表外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《全国运动员注册信息平台》注册的运动员不得参赛；在专业队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训运动员、省体校及沈阳体育学院竞技体校在校运动员，符合条件者可代表所在县区报名参赛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参加办法</w:t>
      </w:r>
    </w:p>
    <w:p>
      <w:pPr>
        <w:pStyle w:val="Normal"/>
        <w:numPr>
          <w:ilvl w:val="0"/>
          <w:numId w:val="4"/>
        </w:numPr>
        <w:tabs>
          <w:tab w:val="clear" w:pos="420"/>
        </w:tabs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报名人数：各参赛队可报领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或医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、教练员各组别男、女队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、机械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，运动员甲组男、女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，乙组男、女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。</w:t>
      </w:r>
    </w:p>
    <w:p>
      <w:pPr>
        <w:pStyle w:val="Normal"/>
        <w:numPr>
          <w:ilvl w:val="0"/>
          <w:numId w:val="4"/>
        </w:numPr>
        <w:tabs>
          <w:tab w:val="clear" w:pos="420"/>
        </w:tabs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每项目每单位报名和参赛人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见下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项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甲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乙组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个人计时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公路团体赛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人取第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名运动员成绩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每名运动员最多可参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比赛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乙组运动员可跨组别参加甲组比赛，每名运动员只可参加一个组别的比赛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八、竞赛办法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竞赛规则：采用中国自行车运动协会审定的最新竞赛规则，名次不并列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竞赛器材；服装、器材、车辆自备。参赛运动员必须带安全头盔等相应安全器材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比赛使用指定车型为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凯路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]3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型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九、录取名次与奖励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个人、团体均录取前八名，给予奖牌证书奖励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设体育道德风尚奖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报名与报到</w:t>
      </w:r>
    </w:p>
    <w:p>
      <w:pPr>
        <w:pStyle w:val="Normal"/>
        <w:numPr>
          <w:ilvl w:val="0"/>
          <w:numId w:val="5"/>
        </w:numPr>
        <w:tabs>
          <w:tab w:val="clear" w:pos="420"/>
        </w:tabs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参赛队报名表以电子版的形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带公章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JPG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DF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版本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wor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版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别报辽宁省柏叶体育训练基地和桓仁县体育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邮箱地址见补充通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报名表以收件时间为准，不接受逾期报名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裁判员、参赛队于赛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到赛区报到。各参赛队在报到当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: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前将本队最后确认报名表报大会编排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可更换运动员及项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逾期按原始报名表进行编排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裁判员选派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裁判员、裁判长、技术代表及仲裁委员由辽宁省体育局统一选派，不足人员由承办单位补充。承办单位需为裁判人员办理人身意外伤害保险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经费</w:t>
      </w:r>
    </w:p>
    <w:p>
      <w:pPr>
        <w:pStyle w:val="Normal"/>
        <w:numPr>
          <w:ilvl w:val="0"/>
          <w:numId w:val="6"/>
        </w:numPr>
        <w:tabs>
          <w:tab w:val="clear" w:pos="420"/>
        </w:tabs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赛会期间各参赛队费用由主办单位承担，超编人员一切费用自理，不安排食宿。</w:t>
      </w:r>
    </w:p>
    <w:p>
      <w:pPr>
        <w:pStyle w:val="Normal"/>
        <w:numPr>
          <w:ilvl w:val="0"/>
          <w:numId w:val="6"/>
        </w:numPr>
        <w:tabs>
          <w:tab w:val="clear" w:pos="420"/>
        </w:tabs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参赛队往返差旅费自理。</w:t>
      </w:r>
    </w:p>
    <w:p>
      <w:pPr>
        <w:pStyle w:val="Normal"/>
        <w:numPr>
          <w:ilvl w:val="0"/>
          <w:numId w:val="6"/>
        </w:numPr>
        <w:tabs>
          <w:tab w:val="clear" w:pos="420"/>
        </w:tabs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省体育局选派工作人员相关费用自行承担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比赛中一旦出现意外伤害事故，组委会应立即采取相应措施，但不承担法律责任及相关费用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未尽事宜，另行通知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本规程解释权属辽宁省体育局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312"/>
        </w:tabs>
        <w:ind w:left="0" w:hanging="0"/>
      </w:pPr>
      <w:rPr/>
    </w:lvl>
  </w:abstractNum>
  <w:abstractNum w:abstractNumId="2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312"/>
        </w:tabs>
        <w:ind w:left="0" w:hanging="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312"/>
        </w:tabs>
        <w:ind w:left="0" w:hanging="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312"/>
        </w:tabs>
        <w:ind w:left="0" w:hanging="0"/>
      </w:pPr>
      <w:rPr/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cp:lastPrinted>2018-08-30T14:24:00Z</cp:lastPrinted>
  <dcterms:modified xsi:type="dcterms:W3CDTF">2018-08-30T08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